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y 19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Basketball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airperson: Jim Walker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609"/>
        <w:gridCol w:w="362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att./Little Valle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3 Wes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vill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3 Eas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t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IC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rontie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Lucsok- Clarenc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South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Stasiak- Williamsville South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IC 3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ee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owalski- Depew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F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Suszek- JFK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FL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rand Islan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Vitello- Grand Islan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-Hart/Barke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wick- Roy-Hart  Matt Sweeney-Barker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gr Martin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“Big East” formula was used for seeding purposes. It was well accepte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tournament for Boys Basketball should continue. Participation should remain optional. This season all but 4 schools participat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tinue to use the “Big East” formula for seeding purpos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he production of the program for semi-finals and finals should continue even though it is a tremendous amount of work for the Chairman. The net cost to the section was minimal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Final financial report (separate attachment) is complete. The report shows net profits for semi-final,  finals and regionals were very stro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e-Quarter and Quarter finals results may be somewhat weak. A severe storm caused some postponements. Travel restrictions caused poor attendance at many si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Champions-</w:t>
        <w:tab/>
        <w:t>Class AA-</w:t>
        <w:tab/>
        <w:t>Jamestown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>Class A1-</w:t>
        <w:tab/>
        <w:t>Williamsville South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 xml:space="preserve">Class A2-  </w:t>
        <w:tab/>
        <w:t>Buffalo East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>Class B1-</w:t>
        <w:tab/>
        <w:t>Olean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>Class B2-</w:t>
        <w:tab/>
        <w:t>Akron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>Class C-</w:t>
        <w:tab/>
        <w:t>O.T.C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>Class D-</w:t>
        <w:tab/>
        <w:t>Maple Gro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onal Qualifiers-</w:t>
        <w:tab/>
        <w:t>Class A-</w:t>
        <w:tab/>
        <w:t>Williamsville South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B-</w:t>
        <w:tab/>
        <w:t>Ole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r West Regional Champions-</w:t>
        <w:tab/>
        <w:t>Class C:</w:t>
        <w:tab/>
        <w:t>O.T.C.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D:</w:t>
        <w:tab/>
        <w:t>Maple Gr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SPHSAA Champions-</w:t>
        <w:tab/>
        <w:tab/>
        <w:t>Class D:</w:t>
        <w:tab/>
        <w:t>Maple Grove</w:t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4/30/201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VI Boys Basketball  Sportchair Jim Walk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02:00Z</dcterms:created>
  <dc:creator>BCS</dc:creator>
  <dc:description/>
  <cp:keywords/>
  <dc:language>en-US</dc:language>
  <cp:lastModifiedBy>Pauline Turski</cp:lastModifiedBy>
  <cp:lastPrinted>2010-03-30T14:12:00Z</cp:lastPrinted>
  <dcterms:modified xsi:type="dcterms:W3CDTF">2010-05-05T13:31:00Z</dcterms:modified>
  <cp:revision>3</cp:revision>
  <dc:subject/>
  <dc:title>TO: Section VI Athletic Council</dc:title>
</cp:coreProperties>
</file>